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72580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hanging="0"/>
        <w:jc w:val="center"/>
        <w:rPr/>
      </w:pPr>
      <w:r>
        <w:rPr>
          <w:b/>
          <w:sz w:val="36"/>
        </w:rPr>
        <w:t>Администрация Сергачского муниципального района</w:t>
      </w:r>
    </w:p>
    <w:p>
      <w:pPr>
        <w:pStyle w:val="Normal"/>
        <w:ind w:right="-483" w:hanging="0"/>
        <w:jc w:val="center"/>
        <w:rPr>
          <w:b/>
          <w:b/>
          <w:sz w:val="36"/>
        </w:rPr>
      </w:pPr>
      <w:r>
        <w:rPr>
          <w:b/>
          <w:sz w:val="36"/>
        </w:rPr>
        <w:t>Нижегородской  области</w:t>
      </w:r>
    </w:p>
    <w:p>
      <w:pPr>
        <w:pStyle w:val="Normal"/>
        <w:ind w:right="-4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83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4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b/>
          <w:sz w:val="28"/>
        </w:rPr>
        <w:t>от 19.09. 2013                                                                                                           № 180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/>
      </w:pPr>
      <w:r>
        <w:rPr>
          <w:sz w:val="28"/>
          <w:szCs w:val="28"/>
        </w:rPr>
        <w:t xml:space="preserve">Об утверждении  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Порядка комплектования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учреждений 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Сергачского муниципального района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6 части 1 статьи 9, с пунктом 8 части 3 статьи 28 </w:t>
      </w:r>
      <w:r>
        <w:rPr>
          <w:sz w:val="28"/>
          <w:szCs w:val="28"/>
          <w:lang w:eastAsia="ar-SA"/>
        </w:rPr>
        <w:t>Федерального закона «Об образовании в Российской Федерации»</w:t>
      </w:r>
      <w:r>
        <w:rPr>
          <w:rFonts w:cs="Calibri" w:ascii="Calibri" w:hAnsi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9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декабря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2012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 xml:space="preserve">года </w:t>
      </w:r>
      <w:r>
        <w:rPr>
          <w:sz w:val="28"/>
          <w:szCs w:val="28"/>
          <w:lang w:val="en-US" w:eastAsia="ar-SA"/>
        </w:rPr>
        <w:t>N </w:t>
      </w:r>
      <w:r>
        <w:rPr>
          <w:sz w:val="28"/>
          <w:szCs w:val="28"/>
          <w:lang w:eastAsia="ar-SA"/>
        </w:rPr>
        <w:t>273-ФЗ</w:t>
      </w:r>
      <w:r>
        <w:rPr>
          <w:sz w:val="28"/>
          <w:szCs w:val="28"/>
        </w:rPr>
        <w:t>, в целях реализации права граждан на получение общедоступного и бесплатного дошко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комплектования дошкольных образовательных учреждений Сергачского муниципального района (далее – Порядок комплектования ДОУ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муниципальных бюджетных дошкольных образовательных учреждений обеспечить закрепление Порядка комплектования ДОУ в уставах муниципальных бюджетных дошкольных образовательных учрежд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Сергачского муниципального района от 22.07.2011 г. № 72 «Об утверждении Правил приема граждан в муниципальные дошкольные образовательные учреждения Сергачского муниципального района Нижегородской области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 района                                                                     О.А.Рада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>Коновалов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5-26-86  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ргач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т 19.09.2013 г. № 180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МПЛЕКТОВАНИЯ ДОШКОЛЬНЫХ ОБРАЗОВАТЕЛЬНЫХ УЧРЕЖДЕНИЙ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РГАЧСКОГО МУНИЦИПАЛЬНОГО РАЙОН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Комплектование дошкольных образовательных учреждений Сергачского муниципального района осуществляет Управление образования администрации Сергачского муниципального района (далее – Управление образования) и муниципальные дошкольные образовательные учреждения Сергачского муниципального района (далее - ДОУ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ДОУ, расположенные в городской местности, комплектуются комиссией по комплектованию ДОУ детьми, созданной приказом Управления образования;  учреждения, расположенные в сельской местности – заведующими соответствующих ДО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Комплектование ДОУ на новый учебный год производится в сроки с 1 июня до 31 августа ежегодно. В остальное время проводится доукомплектование ДОУ на освободившиеся м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 В ДОУ принимаются дети в возрасте от 2 месяцев до 7 лет при наличии соответствующих услов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 Количество детей в группах общеразвивающей направленности ДОУ определяется исходя из расчета площади групповой (игровой) - для  групп раннего возраста не менее 2,5 метров квадратных на 1 ребенка, в дошкольных группах не менее 2,0 метров квадратных на одного ребен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 Понятия, используемые в настоящем Порядке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1. Будущие воспитанники — дети в возрасте до 7 лет, зарегистрированные в едином электронном реестре Автоматизированной информационной системы «Комплектование ДОУ» (далее — электронный реестр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2. Заявитель — родитель (законный представитель) ребёнка в возрасте до 7 ле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3. Электронный реестр заявлений на получение мест в учреждениях (далее – электронный реестр) – единый реестр детей, зарегистрированных по месту жительства на территории Сергачского муниципального района, включенных в АИС «Комплектование ДОУ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4. Электронный журнал будущих воспитанников — модуль в Автоматизированной информационной системе «Комплектование ДОУ», автоматически отображающий в электронном виде очередность ребёнка в разрезе образовательных учрежден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Регистрация детей в электронном реестре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Для регистрации ребёнка в электронном реестре заявитель заполняет заявление установленного образца (далее — заявление) (приложение 1 к Порядку)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амостоятельно на портале государственных и муниципальных услуг в сфере образования Нижегородской области gounn.ru с использованием сети Интернет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Управлении образования или ДОУ при отсутствии у заявителя возможности самостоятельно зарегистрировать ребёнка в электронном реестре с использованием сети Интернет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При заполнении заявления заявитель может указать несколько ДОУ: первое из выбранных учреждений является приоритетным, другие дополнительным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Сотрудники ДОУ производят регистрацию детей в электронном реестре по рабочим дням в соответствии с графиком работы ДОУ; сотрудники Управления образования производят регистрацию детей в электронном реестре по рабочим дням: понедельник: с 8.00 до 12.00, среда: с 8.00 до 17.00 с перерывом на обед с 12.00 до 13.00, пятница: с 8.00 до 16.00 с перерывом на обед с 12.00 до 13.00, на основании личного обращения заявителя при предъявлении подлинников документов (паспорта заявителя, свидетельства о рождении ребёнка, при наличии льгот — документа, их подтверждающего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2.4. Сотрудники Управления образования с использованием межведомственного информационного взаимодействия с государственными органами, органами местного самоуправления и иными органами запрашивают сведения, необходимые для предоставления услуги, которые находятся в распоряжении указанных органов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Заявитель вправе предъявить документы, подтверждающие указанные сведения, по собственной инициатив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Причинами отказа в регистрации ребёнка в электронном реестре являютс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1. Отсутствие необходимых сведений в заявлен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2. Неправильно оформленное заявлени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Заявителю предоставляется возможность самостоятельно отслеживать продвижение очередности своего ребёнка в электронном журнале будущих воспитанников через сайт gounn.ru с использованием сети Интернет на основании индивидуального кода заявления или фамилии, имени, отчест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.7. Заявителям, представившим документы о постановке на учёт лично, выдается уведомление о постановке ребёнка на учёт для зачисления в ДОУ (далее уведомление), которое содержит информацию о регистрационном номере заявления о постановке на учёт, о контактных телефонах и сайте, по которому можно узнать о продвижении очерёдности (приложение 2 к Порядку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Заявителям, осуществившим постановку на учёт через сайт gounn.ru с использованием сети Интернет, по электронной почте высылается электронная версия уведомл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Управление образования составляет списки поставленных на учёт детей, нуждающихся в предоставлении места в ДОУ в текущем учебном году и в последующие годы в соответствии с датой постановки на учёт и с учётом права на предоставление мест во внеочередном, первоочередном, преимущественном порядк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 Список детей, нуждающихся в предоставлении места в ДОУ с 1 сентября текущего календарного года, формируется на 1 мая текущего года. После установленной даты в список детей, нуждающихся в предоставлении места в ДОУ с 1 сентября текущего календарного года, могут быть дополнительно включены дети, имеющие право внеочередного, первоочередного, преимущественного приёма в ДО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ти, родители (законные представители) которых заполнили заявление о постановке на учёт после 1 мая текущего календарного года, включаются в список детей, которым место в ДОУ необходимо предоставить с 1 сентября следующего календарного год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0. Заявитель вправе в срок до 1 мая  текущего года внести следующие изменения в заявление с сохранением даты постановки на учёт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менить ранее выбранный год поступления ребёнка в ДОУ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менить ранее выбранные ДОУ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желании сменить ДОУ, которое уже посещает ребёнок, на другое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менить сведения о льгот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Предоставление льгот при зачислении ребёнка в ДОУ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.1. Дети, родители (законные представители) которых имеют право на внеочередное зачисление ребёнка в ДО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ab/>
        <w:t xml:space="preserve">3.1.1. дети прокуроров (пункт 5 статьи 44 Федерального закона от 17 января 1992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202-1 «О прокуратуре Российской Федерации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ab/>
        <w:t xml:space="preserve">3.1.2. дети сотрудников Следственного комитета (пункт 25 статьи 35 Федерального закона от 28 декабря 2010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03-ФЗ «О Следственном комитете Российской Федерации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ab/>
        <w:t xml:space="preserve">3.1.3. дети судей (пункт 3 статьи 19 Закона Российской Федерации от 26 июня 1992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132-1 «О статусе судей в Российской Федерации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ab/>
        <w:t xml:space="preserve">3.1.4. дети граждан, подвергшихся воздействию радиации вследствие катастрофы на Чернобыльской АЭС (пункт 12 статьи 14, пункт 12 статьи 17 Закона Российской Федерации от 15 мая 1991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44-1 «О социальной защите граждан, подвергшихся воздействию радиации вследствие катастрофы на Чернобыльской АЭС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.2. Дети, родители (законные представители) которых имеют право на первоочередное зачисление ребёнка в ДО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ab/>
        <w:t xml:space="preserve">3.2.1. </w:t>
      </w:r>
      <w:r>
        <w:rPr>
          <w:sz w:val="24"/>
          <w:szCs w:val="24"/>
        </w:rPr>
        <w:t xml:space="preserve"> в соответствии с пунктом 6 статьи 46 Федерального закона от 7 февраля 2011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-ФЗ «О полици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дети сотрудника поли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6) дети, находящиеся (находившиеся) на иждивении сотрудника полиции, гражданина Российской Федерации, указанных в под</w:t>
      </w:r>
      <w:hyperlink r:id="rId3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3.2.2. дети граждан, уволенных с военной службы (пункт 5 статьи 23 Федерального закона от 27 мая 199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6-ФЗ «О статусе военнослужащих»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3.2.3. дети-инвалиды (пункт 1 Указа Президента Российской Федерации от 2 октября 1992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57 «О дополнительных мерах государственной поддержки инвалидов», пункт 3 статьи 4 Закона Нижегородской области от 30 декабря 2005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2-З «О социальной поддержке отдельных категорий граждан в целях реализации их права на образование»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3.2.4. дети из многодетных семей (пункт 1 Указа Президента Российской Федерации от 5 мая 1992 г. №431 «О мерах по социальной поддержке семей»; пункт 4 статьи 4 Закона Нижегородской области от 28 декабря 2004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8-З «О мерах социальной поддержки многодетных семей»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5. в соответствии с пунктом 14 статьи 3 Федерального закона от 30 декабря 2012 г. №283-ФЗ «О социальных гарантиях сотрудникам некоторых федеральных органов исполнительной власти и внесения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ети сотрудников, имевших специальные звания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дети сотрудников, имевших специальные звания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следствие заболевания, полученного в период прохождения службы в учреждениях и орган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ети граждан Российской Федерации, имевших специальные звания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дети граждан Российской Федерации, имевших специальные звания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и исключивших возможность дальнейшего прохождения служ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6. дети одиноких матерей (Поручение Президента Российской Федерации от 4 мая 2011 г. ПР-1227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3.2.7. в соответствии с подпунктом 6 пункта 1 статьи 7 Закона Нижегородской области от 30 декабря 2005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2-З «О социальной поддержке отдельных категорий граждан в целях реализации их права на образование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 дети, один из родителей которых является инвалидом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дети работающих одиноких родителей (законных представителей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 дети учащихся матер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) дети, находящиеся под опеко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) дети, родители или один из родителей (законных представителей) которых находятся на военной службе (по месту жительства семьи ребенка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) дети безработных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) дети вынужденных переселенцев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) дети студентов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дети ветеранов боевых действий, в том числе погибших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3.3. </w:t>
      </w:r>
      <w:r>
        <w:rPr>
          <w:sz w:val="24"/>
          <w:szCs w:val="24"/>
        </w:rPr>
        <w:t xml:space="preserve">В Сергачском муниципальном районе Нижегородской области  </w:t>
      </w:r>
      <w:r>
        <w:rPr>
          <w:rFonts w:eastAsia="Calibri"/>
          <w:sz w:val="24"/>
          <w:szCs w:val="24"/>
          <w:lang w:eastAsia="en-US"/>
        </w:rPr>
        <w:t>преимущественное</w:t>
      </w:r>
      <w:r>
        <w:rPr>
          <w:sz w:val="24"/>
          <w:szCs w:val="24"/>
        </w:rPr>
        <w:t xml:space="preserve">  право на предоставление мест в ДОУ име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дети работников Земского собрания Сергачского муниципального района, дети работников администрации Сергачского муниципального района, в том числе ее структурных подразделений, дети работников образовательных учреждений, расположенных на территории Сергачского муниципального района, дети работников муниципального казённого учреждения «Информационно-диагностический центр системы образования», муниципального казённого учреждения «Централизованная бухгалтерия системы образования», муниципального казённого учреждения «Школа-Сервис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2) дети молодых специалистов – участников областных целевых </w:t>
      </w:r>
      <w:hyperlink r:id="rId5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дети, посещающие ДОУ, родители (законные представители) которых желают перевести их в другие ДОУ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3.4. Внеочередное, первоочередное или преимущественное право на зачисление детей в учреждения предоставляется заявителям на основании сведений, полученных посредством межведомственного запроса или документа, подтверждающего наличие такого пра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трудникам полиции – служебное удостоверение сотрудника поли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атегориям сотрудников полиции, граждан Российской Федерации, указанным в подпунктах 2 – 6 пункта 13.1. настоящих Правил приема,- документ, подтверждающий указанное право, с последнего места служ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гражданам, уволенным с военной службы,- справка с последнего места службы или  военного комиссариа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трудникам, имеющим специальные звания и проходящим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- служебное удостовер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тям-инвалидам - справка установленного образца, подтверждающая факт установления инвалидности, выдаваемая федеральными государственными учреждениями медико-социальной экспертизы (далее - справка МСЭ установленного образца), заключение психолого-медико-педагогической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одителям (законным представителям), которые являются инвалидами, - справка МСЭ установленного образц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аботающим одиноким родителям (законным представителям) - справка с места работы, а также для одиноких матерей - справка из органов записи актов гражданского состояния (справка формы N 25 о рождении) (указанная справка не требуется, если в свидетельстве о рождении ребенка отсутствует запись об отце ребенка), для вдов (вдовцов) - свидетельство о смерти супруга, для разведенных родителей - свидетельство о расторжении бра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чащимся матерям - справка из образовательного учреждения, подтверждающая факт обучения в 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тям, находящимся под опекой, - правовой акт органа местного самоуправления об установлении опе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одителям или одному из родителей (законных представителей), которые находятся на военной службе, - справка из воинской ч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езработным родителям (законным представителям) - справка, выданная центром занятости населения, в котором гражданин зарегистрирован в качестве безработно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одителям (законным представителям), являющимся вынужденными переселенцами, - удостоверение вынужденного переселенца (с указанием кода регион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тудентам - справка из учебного заведения среднего или высшего профессионального образования, подтверждающая факт обучения в 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одителям или одному из родителей (законных представителей), являющихся ветеранами боевых действий, - удостоверение ветерана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многодетным родителям (законным представителям) – удостоверение многодетной семь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работникам Земского собрания Сергачского муниципального района, работникам администрации Сергачского муниципального района, работникам образовательных учреждений, расположенных на территории Сергачского муниципального района, работникам  муниципального казённого учреждения «Информационно-диагностический центр системы образования», муниципального казённого учреждения «Централизованная бухгалтерия системы образования», муниципального казённого учреждения «Школа-Сервис» - справка, подтверждающая, что они являются работниками указа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- молодым специалистам – участникам областных целевых </w:t>
      </w:r>
      <w:hyperlink r:id="rId6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 xml:space="preserve"> - справка с места работы, подтверждающая, что они являются участниками указанных программ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3.5. При отсутствии сведений, подтверждающих наличие внеочередного, первоочередного или преимущественного права на предоставление ребёнку места в учреждении, заявление на регистрацию ребёнка в электронном реестре рассматривается на общих основа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6. Дети с ограниченными возможностями здоровья, дети-инвалиды принимаются в группы компенсирующей и комбинированной направленности ДОУ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риеме детей с ограниченными возможностями здоровья, детей-инвалидов в ДОУ любого вида ДОУ обязаны обеспечить необходимые условия для организации коррекционной работ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.7</w:t>
      </w:r>
      <w:r>
        <w:rPr>
          <w:sz w:val="24"/>
          <w:szCs w:val="24"/>
        </w:rPr>
        <w:t>. Перевод детей из одного ДОУ в другое, расположенное в городе Сергаче, осуществляется Управлением образования при наличии свободных мест в указанном ДОУ в порядке очередности поступления заявлений родителей (законных представителей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Порядок зачисления детей в ДОУ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1. Комиссия по комплектованию ДОУ детьми  в городской местности и заведующие ДОУ в сельской местности формируют списки  комплектования детьми подведомственных ДОУ (далее – списки) в соответствии с электронным реестром и подтвержденными льготами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2. Списки комплектования городских ДОУ утверждает начальник Управления образования, сельских – заведующие ДОУ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 Прием детей осуществляется в соответствии со списком на основании медицинского заключения, заявления и документов, удостоверяющих личность одного из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4. Руководитель ДОУ обеспечивает комплектование ДОУ детьми, оформление личных дел воспитанников ДОУ и предоставление в Управление образования оперативной (на 1 число каждого месяца) информации о наличии свободных мест в ДО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Количество мест в ДОУ, предоставленных для детей, имеющих преимущественное право на зачисление в ДОУ, не может превышать количество мест в ДОУ, предоставленных для детей, не имеющих таких прав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По состоянию на 1 сентября каждого года руководитель учреждения издает приказ о зачислении вновь поступивших детей и утверждает количественный состав сформированных групп. При поступлении ребёнка в учреждение в течение года издается приказ о его зачислен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 Отчисление детей из ДОУ оформляется приказом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 Для регистрации сведений о детях и родителях (законных представителях) и контроля за движением контингента детей в ДОУ ведется Книга учета движения детей (приложение 3 к Порядку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9. Ежегодно руководитель ДОУ обязан подвести итоги и зафиксировать их в Книге учета движения детей: сколько детей выбыло (в школу и по другим причинам), сколько детей принято в учреждение в течение года, в том числе льготной категории с разбивкой по наименованиям льготной категор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1 сентября за прошедший учебный год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1 января за прошедший календарный год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0. При приеме ребёнка в ДОУ в обязательном порядке заключается договор с родителями (законными представителями) воспитанника в 2-х экземплярах с выдачей одного экземпляра договора родителям (законным представителям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11. При приеме ребёнка в ДОУ руководители обязаны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 ознакомления родителей (законных представителей) с указанными документами должен быть подтвержден их подписью в заявлении о приеме в ДОУ или в договоре о взаимоотношениях между ДОУ и родителями (законными представителями) ребенк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ри отсутствии свободных мест в желаемых учреждениях родителям (законным представителям) ребёнка предлагаются места в других ДОУ города. При отказе родителей (законных представителей) от предложенных ДОУ данные о ребёнке переносятся в электронном реестре на следующий учебный год.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у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ргач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Ф.И.О. законного представителя ребёнк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: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серия, номе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онтактный телефон: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предоставить моему ребён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Ф.И.О. ребёнка)</w:t>
      </w:r>
    </w:p>
    <w:p>
      <w:pPr>
        <w:pStyle w:val="Normal"/>
        <w:spacing w:before="100" w:after="10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 xml:space="preserve">« ____»  __________20______года рождения,  </w:t>
      </w:r>
    </w:p>
    <w:p>
      <w:pPr>
        <w:pStyle w:val="Normal"/>
        <w:spacing w:before="100" w:after="10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свидетельства о рождении ребенка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в МБДОУ детском саду № _________________________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школьное учреждение желаем посещать 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редполагаемая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 перечнем категорий граждан, имеющих льготы на внеочередное, первоочередное  и преимущественное устройство детей в детские сады, ознакомлен 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соответствии со статьей 9 Федерального закона от 27 июля 2006 года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52-ФЗ "О персональных данных" даю согласие на обработку моих персональных данных и персональных данных моего ребён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_____»______________ 20___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spacing w:before="100" w:after="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before="100" w:after="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Настоящим уведомляем ___________________________________________________,</w:t>
      </w:r>
    </w:p>
    <w:p>
      <w:pPr>
        <w:pStyle w:val="Normal"/>
        <w:spacing w:before="100" w:after="0"/>
        <w:ind w:left="74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                      </w:t>
      </w:r>
      <w:r>
        <w:rPr>
          <w:sz w:val="24"/>
          <w:szCs w:val="24"/>
        </w:rPr>
        <w:t>Ф.И.О. родителя (законного представителя) ребенка</w:t>
      </w:r>
    </w:p>
    <w:p>
      <w:pPr>
        <w:pStyle w:val="Normal"/>
        <w:spacing w:before="100" w:after="10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 "___" __________________________ 20_____ года</w:t>
      </w:r>
    </w:p>
    <w:p>
      <w:pPr>
        <w:pStyle w:val="Normal"/>
        <w:spacing w:before="100" w:after="10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ребенок _________________________________________________________,</w:t>
      </w:r>
    </w:p>
    <w:p>
      <w:pPr>
        <w:pStyle w:val="Normal"/>
        <w:spacing w:before="100" w:after="10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       </w:t>
      </w:r>
      <w:r>
        <w:rPr>
          <w:sz w:val="24"/>
          <w:szCs w:val="24"/>
        </w:rPr>
        <w:t>(Ф.И.О. ребенка, дата рождения)</w:t>
      </w:r>
    </w:p>
    <w:p>
      <w:pPr>
        <w:pStyle w:val="Normal"/>
        <w:spacing w:before="100" w:after="100"/>
        <w:ind w:left="75" w:right="75" w:hanging="0"/>
        <w:jc w:val="both"/>
        <w:rPr/>
      </w:pPr>
      <w:r>
        <w:rPr>
          <w:sz w:val="24"/>
          <w:szCs w:val="24"/>
        </w:rPr>
        <w:t xml:space="preserve">внесен в </w:t>
      </w:r>
      <w:r>
        <w:rPr>
          <w:rFonts w:eastAsia="Calibri"/>
          <w:sz w:val="24"/>
          <w:szCs w:val="24"/>
          <w:lang w:eastAsia="en-US"/>
        </w:rPr>
        <w:t>Электронный реестр заявлений на получение мест в ДОУ</w:t>
      </w:r>
    </w:p>
    <w:p>
      <w:pPr>
        <w:pStyle w:val="Normal"/>
        <w:spacing w:before="100" w:after="10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__ на «_______»___________20______г.</w:t>
      </w:r>
    </w:p>
    <w:p>
      <w:pPr>
        <w:pStyle w:val="Normal"/>
        <w:spacing w:before="100" w:after="10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__ на «_______»___________20______г.</w:t>
      </w:r>
    </w:p>
    <w:p>
      <w:pPr>
        <w:pStyle w:val="Normal"/>
        <w:spacing w:before="100" w:after="10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__ на «_______»___________20______г.</w:t>
      </w:r>
    </w:p>
    <w:p>
      <w:pPr>
        <w:pStyle w:val="Normal"/>
        <w:spacing w:before="100" w:after="10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__ на «_______»___________20______г.</w:t>
      </w:r>
    </w:p>
    <w:p>
      <w:pPr>
        <w:pStyle w:val="Normal"/>
        <w:spacing w:before="100" w:after="10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движении очерёдности можно узнать по телефону: 5-21-75 </w:t>
      </w:r>
    </w:p>
    <w:p>
      <w:pPr>
        <w:pStyle w:val="Normal"/>
        <w:spacing w:before="100" w:after="100"/>
        <w:ind w:left="75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а сайте </w:t>
      </w:r>
      <w:r>
        <w:rPr>
          <w:rFonts w:eastAsia="Calibri"/>
          <w:color w:val="244061"/>
          <w:sz w:val="24"/>
          <w:szCs w:val="24"/>
          <w:lang w:eastAsia="en-US"/>
        </w:rPr>
        <w:t>gounn.ru</w:t>
      </w:r>
    </w:p>
    <w:p>
      <w:pPr>
        <w:pStyle w:val="Normal"/>
        <w:spacing w:before="100" w:after="100"/>
        <w:ind w:left="75" w:right="7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*В случае изменения  сведений, внесенных  в  </w:t>
      </w:r>
      <w:r>
        <w:rPr>
          <w:rFonts w:eastAsia="Calibri"/>
          <w:sz w:val="24"/>
          <w:szCs w:val="24"/>
          <w:lang w:eastAsia="en-US"/>
        </w:rPr>
        <w:t>Электронный реестр заявлений на получение мест в ДОУ,</w:t>
      </w:r>
      <w:r>
        <w:rPr>
          <w:sz w:val="24"/>
          <w:szCs w:val="24"/>
        </w:rPr>
        <w:t xml:space="preserve"> родители (законные представители) детей  своевременно уведомляют Управление образования в письменном виде, по электронной почте: </w:t>
      </w:r>
      <w:r>
        <w:rPr>
          <w:rFonts w:eastAsia="Calibri"/>
          <w:sz w:val="24"/>
          <w:szCs w:val="24"/>
          <w:lang w:eastAsia="en-US"/>
        </w:rPr>
        <w:t>rono_serg@mts-nn.ru</w:t>
      </w:r>
      <w:r>
        <w:rPr>
          <w:sz w:val="24"/>
          <w:szCs w:val="24"/>
        </w:rPr>
        <w:t xml:space="preserve"> или в приемный день работы  (адрес: г.Сергач, ул. Советская д. 30)  об этих изменениях. </w:t>
      </w:r>
    </w:p>
    <w:p>
      <w:pPr>
        <w:pStyle w:val="Normal"/>
        <w:spacing w:before="100" w:after="240"/>
        <w:ind w:left="75" w:righ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 xml:space="preserve">Специалист Управления образования   _________________________________  </w:t>
      </w:r>
    </w:p>
    <w:p>
      <w:pPr>
        <w:pStyle w:val="Normal"/>
        <w:spacing w:before="100" w:after="10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(Ф.И.О., подпись)                                                  </w:t>
      </w:r>
    </w:p>
    <w:p>
      <w:pPr>
        <w:pStyle w:val="Normal"/>
        <w:spacing w:before="100" w:after="10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нига учёта движения детей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774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92"/>
        <w:gridCol w:w="1134"/>
        <w:gridCol w:w="993"/>
        <w:gridCol w:w="1134"/>
        <w:gridCol w:w="992"/>
        <w:gridCol w:w="1276"/>
        <w:gridCol w:w="1134"/>
        <w:gridCol w:w="1417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ребен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ребен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, телефон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законных представителях)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зачисления ребенка, № приказ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тчисления, № приказа   и причина выбытия  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,  контактный телефон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, контактный телефон отц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right="-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right="-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right="-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right="-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right="-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right="-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OS;n=110165;fld=134;dst=100554" TargetMode="External"/><Relationship Id="rId4" Type="http://schemas.openxmlformats.org/officeDocument/2006/relationships/hyperlink" Target="consultantplus://offline/main?base=ROS;n=110165;fld=134;dst=100558" TargetMode="External"/><Relationship Id="rId5" Type="http://schemas.openxmlformats.org/officeDocument/2006/relationships/hyperlink" Target="consultantplus://offline/main?base=RLAW187;n=50557;fld=134;dst=100016" TargetMode="External"/><Relationship Id="rId6" Type="http://schemas.openxmlformats.org/officeDocument/2006/relationships/hyperlink" Target="consultantplus://offline/main?base=RLAW187;n=50557;fld=134;dst=10001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0:00Z</dcterms:created>
  <dc:creator>Пользователь</dc:creator>
  <dc:description/>
  <cp:keywords/>
  <dc:language>en-US</dc:language>
  <cp:lastModifiedBy>Светлана</cp:lastModifiedBy>
  <cp:lastPrinted>2013-09-10T09:16:00Z</cp:lastPrinted>
  <dcterms:modified xsi:type="dcterms:W3CDTF">2015-11-06T05:31:00Z</dcterms:modified>
  <cp:revision>13</cp:revision>
  <dc:subject/>
  <dc:title> </dc:title>
</cp:coreProperties>
</file>